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/>
        <w:tabs>
          <w:tab w:val="clear" w:pos="567"/>
          <w:tab w:val="left" w:pos="5670" w:leader="none"/>
        </w:tabs>
        <w:spacing w:lineRule="auto" w:line="360" w:before="120" w:after="0"/>
        <w:jc w:val="center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  <w:t>Instrukcja postępowania w przypadkach naruszenia ochrony danych osobowych</w:t>
      </w:r>
    </w:p>
    <w:p>
      <w:pPr>
        <w:pStyle w:val="Tekstpodstawowy3"/>
        <w:widowControl/>
        <w:tabs>
          <w:tab w:val="clear" w:pos="567"/>
          <w:tab w:val="left" w:pos="5670" w:leader="none"/>
        </w:tabs>
        <w:spacing w:lineRule="auto" w:line="360" w:before="120" w:after="0"/>
        <w:jc w:val="both"/>
        <w:rPr>
          <w:b/>
          <w:b/>
          <w:bCs/>
          <w:i w:val="false"/>
          <w:i w:val="false"/>
          <w:iCs w:val="false"/>
          <w:lang w:val="pl-PL"/>
        </w:rPr>
      </w:pPr>
      <w:r>
        <w:rPr>
          <w:b/>
          <w:bCs/>
          <w:i w:val="false"/>
          <w:iCs w:val="false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§ 1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</w:t>
        <w:tab/>
        <w:t xml:space="preserve">Instrukcja postępowania w przypadkach naruszenia ochrony danych osobowych, zwana dalej Instrukcją, określa tryb postępowania w przypadku stwierdzenia naruszenia ochrony danych osobowych bądź powzięcia podejrzenia o takim naruszeniu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Administrator danych wyznaczy Administratora bezpieczeństwa informacji, tj. osobę odpowiedzialną za bezpieczeństwo danych osobowych utrwalonych w systemach informatycznych w firmie, w szczególności za przeciwdziałanie dostępowi do systemów osób niepowołanych oraz podejmowanie odpowiednich działań w przypadkach, o których mowa w § 1 ust. 1 niniejszej Instrukcji, zwaną dalej ADB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  <w:lang w:val="pl-PL"/>
        </w:rPr>
        <w:t>ADBI może zlecić innej osobie zatrudnionej u Administratora danych dokonywanie czynności leżących w zakresie obowiązków ADBI. W tym przypadku ADBI ponosi odpowiedzialność za działanie lub zaniechanie wspomnianej wyżej osoby jak za własne zachowanie, co nie wyłącza jednak odpowiedzialności tej osoby. Podmiot, któremu zlecono wykonywanie czynności z zakresu obow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sz w:val="24"/>
          <w:szCs w:val="24"/>
          <w:lang w:val="pl-PL"/>
        </w:rPr>
        <w:t xml:space="preserve">zków ADBI bezzwłocznie informuje ADBI o podjętych działaniach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Zwykytekst"/>
        <w:widowControl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 xml:space="preserve">Za naruszenia ochrony systemów informatycznych uważa sie w szczególności: 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naruszenie lub próby naruszenia integralności systemów lub zbiorów danych,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 xml:space="preserve">nieuprawniony dostęp lub próbę uzyskania dostępu do pomieszczeń (widoczne uszkodzenia bądź naruszenia zabezpieczeń), 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 xml:space="preserve">zniszczenie oraz próby zniszczenia w sposób nieautoryzowany danych zgromadzonych w systemach, 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)</w:t>
        <w:tab/>
        <w:t xml:space="preserve">zmianę lub utratę danych zapisanych na kopiach zapasowych lub archiwalnych wykonaną bez upoważnienia, 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)</w:t>
        <w:tab/>
        <w:t xml:space="preserve">nieuprawniony dostęp lub próbę uzyskania dostępu do systemów informatycznych (sygnał o nielegalnym logowaniu się lub inny objaw wskazujący na próbę lub działanie związane z nielegalnym dostępem do systemów), </w:t>
      </w:r>
    </w:p>
    <w:p>
      <w:pPr>
        <w:pStyle w:val="Zwykytekst"/>
        <w:widowControl/>
        <w:tabs>
          <w:tab w:val="clear" w:pos="708"/>
          <w:tab w:val="left" w:pos="1455" w:leader="none"/>
        </w:tabs>
        <w:spacing w:lineRule="auto" w:line="360"/>
        <w:ind w:left="1455" w:hanging="37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)</w:t>
        <w:tab/>
        <w:t>inny stan systemów lub pomieszczeń niż pozostawiony przez użytkownika po zakończeniu lub po przerwie w pracy z systemami.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Postanowienia Instrukcji stosuje się odpowiednio w przypadku stwierdzenia, ze stan pomieszczeń i szaf, bądź innych mebli biurowych, w których przechowuje się dokumentację lub zawartość tej dokumentacji wzbudzaj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ejrzenie, że dostęp do nich mogły mieć osoby trzecie. </w:t>
      </w:r>
    </w:p>
    <w:p>
      <w:pPr>
        <w:pStyle w:val="Zwykyteks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4</w:t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bezpieczenie systemów informatycznych, w zakresie nieujętym w Instrukcji, reguluje Instrukcja określająca sposób zarządzania systemem informatycznym. </w:t>
      </w:r>
    </w:p>
    <w:p>
      <w:pPr>
        <w:pStyle w:val="Zwykyteks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5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ADBI sprawuje nadzór nad przestrzeganiem zasad ochrony danych osobowych, przewidzianych w niniejszej Instrukcji oraz w Instrukcji określającej sposób zarządzania systemem informatycznym.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ADBI dokonuje stałych kontroli i oceny funkcjonowania mechanizmów zabezpieczeń i ochrony. </w:t>
      </w:r>
    </w:p>
    <w:p>
      <w:pPr>
        <w:pStyle w:val="Zwykyteks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6</w:t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stwierdzenia naruszenia lub zaistnienia okoliczności wskazujących na naruszenie systemu ochrony danych osobowych, o których mowa w § 3 niniejszej Instrukcji, osoba zatrudniona przy przetwarzaniu danych osobowych oraz pozostali pracownicy zobowiązani 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bezzwłocznego powiadomienia o tym fakcie ADBI.</w:t>
      </w:r>
    </w:p>
    <w:p>
      <w:pPr>
        <w:pStyle w:val="Zwykyteks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7</w:t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Do czasu przybycia ADBI, lub osoby przez niego upoważnionej powiadamiający: 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zabezpiecza dostęp do miejsca lub urządzenia przez osoby trzecie,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  <w:t xml:space="preserve">wstrzymuje pracę na komputerze, na którym zaistniało naruszenie ochrony oraz nie uruchamiania bez koniecznej potrzeby komputerów i innych urządzeń, które w związku z naruszeniem ochrony zostały wstrzymane, 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)</w:t>
        <w:tab/>
        <w:t>podejmuje, stosownie do zaistniałej sytuacji, inne niezbędne działania celem zapobieżenia dalszym zagrożeniom, które mogą skutkować utra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lub poważnym uszkodzeniem danych osobowych. 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ADBI, bądź osoba (osoby) przez niego upoważniona, po przybyciu na miejsce, w którym doszło do naruszenia ochrony danych osobowych:</w:t>
      </w:r>
    </w:p>
    <w:p>
      <w:pPr>
        <w:pStyle w:val="Zwykytekst"/>
        <w:widowControl/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)</w:t>
        <w:tab/>
        <w:t>ocenia zaistniałą sytuację, na podstawie oględzin i relacji osoby (osób) zatrudnionej przy przetwarzaniu danych osobowych oraz osoby, która dokonała powiadomienia,</w:t>
      </w:r>
    </w:p>
    <w:p>
      <w:pPr>
        <w:pStyle w:val="Zwykytekst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rządza wylogowanie oraz zmianę hasła użytkownika podejrzanego o naruszenie zabezpieczeń danych osobowych,</w:t>
      </w:r>
    </w:p>
    <w:p>
      <w:pPr>
        <w:pStyle w:val="Zwykytekst"/>
        <w:widowControl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ejmuje decyzje co do dalszego postępowania, stosownie do okoliczności, w szczególności do rozmiaru i charakteru naruszenia ochrony danych osobowych oraz nadzoruje przebieg postępowania naprawczego.</w:t>
      </w:r>
    </w:p>
    <w:p>
      <w:pPr>
        <w:pStyle w:val="Zwykytekst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DBI albo osoba (osoby) przez niego autoryzowana zarządza bezzwłoczną archiwizację logów systemowych oraz sprawdza:</w:t>
      </w:r>
    </w:p>
    <w:p>
      <w:pPr>
        <w:pStyle w:val="Zwykyteks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n urządzeń używanych do przetwarzania danych osobowych,</w:t>
      </w:r>
    </w:p>
    <w:p>
      <w:pPr>
        <w:pStyle w:val="Zwykyteks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wartość zbiorów danych osobowych,</w:t>
      </w:r>
    </w:p>
    <w:p>
      <w:pPr>
        <w:pStyle w:val="Zwykyteks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osób działania system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</w:t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ADBI sporządza raport z przebiegu zdarzenia, w którym powinny znaleźć się w szczególności: 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dane personalne osoby, która stwierdziła naruszenie,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 xml:space="preserve">rodzaj i rozmiar naruszenia ochrony danych osobowych, </w:t>
      </w:r>
    </w:p>
    <w:p>
      <w:pPr>
        <w:pStyle w:val="Zwykytekst"/>
        <w:widowControl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 xml:space="preserve">opis podjętych czynności i ich uzasadnienie 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Okoliczności i przyczyny naruszeń ochrony ustala albo zespół powołany przez Administratora danych, którym kieruje ADBI albo ADBI samodzielnie, na polecenie Administratora danych.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Zespół, o którym mowa w ust. 2, dokonuje analizy okoliczności i przyczyn, które doprowadziły do naruszenia bezpieczeństwa danych osobowych celem zapobieżenia wystąpieniu podobnych sytuacji w przyszłości, w tym przedstawia propozycje odpowiednich zmian do Instrukcji zarządzania systemem informatycznym. </w:t>
      </w:r>
    </w:p>
    <w:p>
      <w:pPr>
        <w:pStyle w:val="Normal"/>
        <w:widowControl/>
        <w:tabs>
          <w:tab w:val="clear" w:pos="708"/>
          <w:tab w:val="left" w:pos="360" w:leader="none"/>
        </w:tabs>
        <w:spacing w:lineRule="auto" w:line="360"/>
        <w:ind w:left="270" w:hanging="270"/>
        <w:jc w:val="both"/>
        <w:rPr/>
      </w:pPr>
      <w:r>
        <w:rPr>
          <w:sz w:val="24"/>
          <w:szCs w:val="24"/>
          <w:lang w:val="pl-PL"/>
        </w:rPr>
        <w:t xml:space="preserve">4. W przypadku, gdy zachodzi podejrzenie, iż naruszenie bezpieczeństwa danych osobowych spowodowane zostało zaniedbaniem lub naruszeniem dyscypliny pracy, zadaniem ADBI jest przedstawienie Administratorowi danych wniosku o wszczęcie postępowania wyjaśniającego i ukaranie odpowiedzialnych osób. </w:t>
      </w:r>
    </w:p>
    <w:p>
      <w:pPr>
        <w:pStyle w:val="Zwykytekst"/>
        <w:widowControl/>
        <w:spacing w:lineRule="auto" w:line="360"/>
        <w:ind w:left="270" w:hanging="27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Kopia raportu przekazywana jest bezzwłocznie Administratorowi danych bądź osobie przez niego wskazanej</w:t>
      </w:r>
    </w:p>
    <w:p>
      <w:pPr>
        <w:pStyle w:val="Zwykytekst"/>
        <w:widowControl/>
        <w:spacing w:lineRule="auto" w:line="360"/>
        <w:ind w:left="270" w:hanging="27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9</w:t>
      </w:r>
    </w:p>
    <w:p>
      <w:pPr>
        <w:pStyle w:val="Zwykyteks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godę na uruchomienie komputerów i innych urządzeń oraz kontynuowanie pracy wyraża ADBI.</w:t>
      </w:r>
    </w:p>
    <w:p>
      <w:pPr>
        <w:pStyle w:val="Zwykyteks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r>
        <w:br w:type="page"/>
      </w:r>
    </w:p>
    <w:p>
      <w:pPr>
        <w:pStyle w:val="Zwykyteks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§ 10</w:t>
      </w:r>
    </w:p>
    <w:p>
      <w:pPr>
        <w:pStyle w:val="Zwykyteks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ruchomienie urządzeń używanych do przetwarzania danych osobowych bez uzyskania zgody, o której mowa w </w:t>
      </w: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9 oraz dokonywanie zmian w miejscu naruszenia ochrony bez zezwolenia ADBI lub osoby przez niego upoważnionej jest dopuszczalne tylko wtedy, gdy zachodzi konieczność ratowania osób lub mienia albo zapobieżenia grożącemu niebezpieczeństwu. </w:t>
      </w:r>
    </w:p>
    <w:p>
      <w:pPr>
        <w:pStyle w:val="Zwykyteks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11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a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nstrukcja została wydana ………………… r. i wchodzi w życie po upływie 7 dni od jej ogłoszenia, tj. umieszczenia w sieci ……. , przesłana drogą mailową do wyszczególnionych pracowników i na tablicy ogłoszeń znajdującej się …………………………..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>Za ………………………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ab/>
        <w:tab/>
        <w:t>……………………………..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ab/>
        <w:tab/>
        <w:t>……………………………..</w:t>
      </w:r>
    </w:p>
    <w:p>
      <w:pPr>
        <w:pStyle w:val="Zwykytekst"/>
        <w:widowControl/>
        <w:tabs>
          <w:tab w:val="clear" w:pos="708"/>
          <w:tab w:val="left" w:pos="5670" w:leader="none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ab/>
        <w:tab/>
        <w:t>……………………………..</w:t>
      </w:r>
    </w:p>
    <w:sectPr>
      <w:footerReference w:type="default" r:id="rId2"/>
      <w:type w:val="nextPage"/>
      <w:pgSz w:w="11906" w:h="16838"/>
      <w:pgMar w:left="85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417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360" w:before="120" w:after="0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spacing w:lineRule="atLeast" w:line="360" w:before="120" w:after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tLeast" w:line="360" w:before="120" w:after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360" w:before="120" w:after="0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 w:before="120" w:after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5670" w:leader="none"/>
      </w:tabs>
      <w:spacing w:lineRule="atLeast" w:line="360"/>
    </w:pPr>
    <w:rPr>
      <w:i/>
      <w:iCs/>
      <w:sz w:val="24"/>
      <w:szCs w:val="24"/>
    </w:rPr>
  </w:style>
  <w:style w:type="paragraph" w:styleId="Nag3wek1">
    <w:name w:val="Nag3ówek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lineRule="atLeast" w:line="360"/>
      <w:ind w:left="432" w:hanging="432"/>
      <w:jc w:val="right"/>
    </w:pPr>
    <w:rPr>
      <w:b/>
      <w:bCs/>
    </w:rPr>
  </w:style>
  <w:style w:type="paragraph" w:styleId="Nag3wek2">
    <w:name w:val="Nag3ówek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</w:pPr>
    <w:rPr>
      <w:rFonts w:ascii="Arial" w:hAnsi="Arial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6:00Z</dcterms:created>
  <dc:creator>SEWP 3.0 Development</dc:creator>
  <dc:description/>
  <cp:keywords/>
  <dc:language>en-US</dc:language>
  <cp:lastModifiedBy>DG</cp:lastModifiedBy>
  <cp:lastPrinted>2000-12-28T16:43:00Z</cp:lastPrinted>
  <dcterms:modified xsi:type="dcterms:W3CDTF">2011-06-06T10:45:00Z</dcterms:modified>
  <cp:revision>3</cp:revision>
  <dc:subject>Ochrona danych osobowych</dc:subject>
  <dc:title>Instrukcja postępowania w przypadkach naruszenia ochrony danych osobowych</dc:title>
</cp:coreProperties>
</file>