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502"/>
        <w:gridCol w:w="2168"/>
        <w:gridCol w:w="2252"/>
        <w:gridCol w:w="2096"/>
      </w:tblGrid>
      <w:tr>
        <w:trPr>
          <w:trHeight w:val="517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OBIEGU DOKUMENTÓW PIENIĘŻNYCH (kasowych i bankowych)</w:t>
            </w:r>
          </w:p>
        </w:tc>
      </w:tr>
      <w:tr>
        <w:trPr>
          <w:trHeight w:val="88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dokume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i terminy opracowywania dokument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y i terminy przekazywania dokumentów do księgowośc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zechowywania (archiwizowania) dokumentów</w:t>
            </w:r>
          </w:p>
        </w:tc>
      </w:tr>
      <w:tr>
        <w:trPr>
          <w:trHeight w:val="2146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dy wystawiane w kas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KASOWY (RK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tawiany w 2 egzemplarzach codziennie lub cotygodniowo. Ostatni RK w miesiącu zamyka się w ostatnim dniu miesiąca kalendarzowego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yspozycje wypłaty lub inne dowody muszą by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sprawdzone (pod względem merytorycznym i formalnorachunkowym) ora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zatwierdzone przez kierownika jednostki lub osobę upoważnion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akończony raport kasowy wraz z kompletem dowodów kasowych (źródłowych i zastępczych) j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podpisywany przez kasjera, </w:t>
            </w:r>
          </w:p>
          <w:p>
            <w:pPr>
              <w:pStyle w:val="Normal"/>
              <w:rPr/>
            </w:pPr>
            <w:r>
              <w:rPr/>
              <w:t xml:space="preserve">b) sprawdzany (i podpisywany) przez osobę kontrolującą, </w:t>
            </w:r>
          </w:p>
          <w:p>
            <w:pPr>
              <w:pStyle w:val="Normal"/>
              <w:rPr/>
            </w:pPr>
            <w:r>
              <w:rPr/>
              <w:t xml:space="preserve">c) przekazywany do księgowości (za pokwitowaniem) w dniu następnym po dniu zakończenia R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 RK w miesiącu przekazywany jest w ciągu 3 dni od jego zakończe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yginały RK wraz z załączonymi dowodami kasowymi przechowuje się w księgowości przez okres 5 lat po zakończeniu roku obrotowego.</w:t>
            </w:r>
          </w:p>
          <w:p>
            <w:pPr>
              <w:pStyle w:val="Normal"/>
              <w:rPr/>
            </w:pPr>
            <w:r>
              <w:rPr/>
              <w:t xml:space="preserve">2. Kopie RK, KP i KW przechowuje się w kasie przez okres 3 lat po zakończeniu roku obrotowe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Dokumenty powyższe mogą być przechowywane w księgowości i kasie (do czasu kontroli skarbowej) a później przekazywane do archiwum zakładoweg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PŁATY (KP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any w 3 egzemplarza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isywany na bieżąco do RK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łączany do RK jeden egzemplarz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YPŁATY (KW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any w 2 egzemplarza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isywany na bieżąco do R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łączany do RK jeden egzemplarz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 GOTÓWKOW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tawiany na bieżąco w 1 egzemplarzu do realizacji w banku: </w:t>
            </w:r>
          </w:p>
          <w:p>
            <w:pPr>
              <w:pStyle w:val="Normal"/>
              <w:rPr/>
            </w:pPr>
            <w:r>
              <w:rPr/>
              <w:t>- potwierdzeniem operacji jest wyciąg bankowy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ON KASOW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any na bieżąco w 2 egzemplarzach</w:t>
            </w:r>
          </w:p>
          <w:p>
            <w:pPr>
              <w:pStyle w:val="Normal"/>
              <w:rPr/>
            </w:pPr>
            <w:r>
              <w:rPr/>
              <w:t>- kopia pozostaje w dokumentach placówki (raport fiskalny)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wystawiane w księgowośc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WY DOWÓD WPŁATY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ane na bieżąco w 4 egzemplarzach do realizacji w banku:</w:t>
            </w:r>
          </w:p>
          <w:p>
            <w:pPr>
              <w:pStyle w:val="Normal"/>
              <w:rPr/>
            </w:pPr>
            <w:r>
              <w:rPr/>
              <w:t xml:space="preserve">- potwierdzeniem operacji jest jeden egzemplarz dowodu lub polecenia oraz wyciąg bankow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ENIE PRZELEWU/POBRANIA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dowody źródłowe stanowiące podstawę operacji pieniężny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wynagrodzeń, listy zasiłków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ją do kasy do 27 dnia każdego miesiąca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nania o wysokości osiąganego dochodu (CIT), deklaracje VAT, deklaracje ZUS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ają do kasy w terminach poprzedzających płatności na rzecz urzędów.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y VAT, rachunki, umowy o dzieło, umowy zlecenia, wnioski o zaliczkę, rozliczenie zaliczki, rozliczenie delegacji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ają do kasy na bieżąco.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5:00Z</dcterms:created>
  <dc:creator>epysiewicz</dc:creator>
  <dc:description/>
  <cp:keywords/>
  <dc:language>en-US</dc:language>
  <cp:lastModifiedBy>DG</cp:lastModifiedBy>
  <dcterms:modified xsi:type="dcterms:W3CDTF">2011-06-03T11:05:00Z</dcterms:modified>
  <cp:revision>2</cp:revision>
  <dc:subject/>
  <dc:title>KARTA OBIEGU DOKUMENTÓW PIENIĘŻNYCH (kasowych i bankowych)</dc:title>
</cp:coreProperties>
</file>