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398"/>
        <w:gridCol w:w="2782"/>
        <w:gridCol w:w="1380"/>
        <w:gridCol w:w="1412"/>
        <w:gridCol w:w="1318"/>
      </w:tblGrid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firmy)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WÓD PRZYJĘCIA ŚRODKA TRWAŁEGO DO UŻYWANIA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SRODKA TRWAŁEG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STAW KOMPUTEROWY</w:t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WG KŚ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</w:t>
            </w:r>
          </w:p>
        </w:tc>
        <w:tc>
          <w:tcPr>
            <w:tcW w:w="6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CHARAKTERYSTYKA TECHNICZNO-UŻYTKOWA </w:t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ER INWENTARZOW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-2000-ks</w:t>
            </w:r>
          </w:p>
        </w:tc>
        <w:tc>
          <w:tcPr>
            <w:tcW w:w="6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AS WCZEŚNIEJSZEGO UŻYTKOWANI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</w:rPr>
              <w:t>NOWY</w:t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DOWODU NABYCIA</w:t>
            </w:r>
          </w:p>
          <w:p>
            <w:pPr>
              <w:pStyle w:val="Heading1"/>
              <w:rPr/>
            </w:pPr>
            <w:r>
              <w:rPr/>
              <w:t>FV: 01/01/182</w:t>
            </w:r>
          </w:p>
        </w:tc>
        <w:tc>
          <w:tcPr>
            <w:tcW w:w="6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ŹRÓDŁO NABYC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puter Market s.c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Misia Puchatka 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-793</w:t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NABYCI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6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PRZYJĘCIA O UŻYW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EJSCE UŻYWNIA ŚRODKA TRWAŁEG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ięgowość ul. Jasia i Małgosi 17 A</w:t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POCZĄTKOWA ŚRODKA TRWAŁEG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000,00 zł 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WYCENY I JEJ SKŁADNIK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</w:rPr>
              <w:t>W CENIE ZAKUPU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IĘ I NAZWISKO OSOBYPRZYJMUJĄCEJ ŚRODEK TRWAŁY DO UŻYWANIA</w:t>
            </w:r>
          </w:p>
          <w:p>
            <w:pPr>
              <w:pStyle w:val="Heading1"/>
              <w:rPr/>
            </w:pPr>
            <w:r>
              <w:rPr/>
              <w:t>Nowak Jan, specjalista ds. administracyjnych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KSIĘGOWE</w:t>
            </w:r>
          </w:p>
          <w:p>
            <w:pPr>
              <w:pStyle w:val="Heading1"/>
              <w:rPr/>
            </w:pPr>
            <w:r>
              <w:rPr/>
              <w:t>Polecenie księgowania nr 56, konto WN 013, konto MA 300, kwota 4.000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7:00Z</dcterms:created>
  <dc:creator>Katarzyna Konieczna</dc:creator>
  <dc:description/>
  <cp:keywords/>
  <dc:language>en-US</dc:language>
  <cp:lastModifiedBy>DG</cp:lastModifiedBy>
  <dcterms:modified xsi:type="dcterms:W3CDTF">2011-06-03T10:57:00Z</dcterms:modified>
  <cp:revision>2</cp:revision>
  <dc:subject/>
  <dc:title>(pieczęć firmy)</dc:title>
</cp:coreProperties>
</file>