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agellan 2200 VS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Ustawienie interfejsu klawiaturoweg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Koncept-L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PRZYWRÓCENIE USTAWIEŃ FABRYCZNYCH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645025" cy="1136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EJŚCIE W TRYB PROGRAMOWAN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022475" cy="1393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2475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34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BUFOROWANIE 1 KODU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023745" cy="704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NIEPODŁĄCZONA KLAWIATUR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021205" cy="7118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20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OPÓŹNIENIE WYSŁANIA ZNAKU (10ms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023745" cy="7067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ZAKOŃCZENIE PROGRAMOWANI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022475" cy="13931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2475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footerReference w:type="first" r:id="rId9"/>
      <w:type w:val="nextPage"/>
      <w:pgSz w:w="11906" w:h="16838"/>
      <w:pgMar w:left="1417" w:right="1417" w:gutter="0" w:header="0" w:top="1417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10:37:00Z</dcterms:created>
  <dc:creator>Artur_N</dc:creator>
  <dc:description/>
  <cp:keywords/>
  <dc:language>en-US</dc:language>
  <cp:lastModifiedBy>Artur_N</cp:lastModifiedBy>
  <cp:lastPrinted>2005-02-11T12:27:00Z</cp:lastPrinted>
  <dcterms:modified xsi:type="dcterms:W3CDTF">2005-02-11T11:35:00Z</dcterms:modified>
  <cp:revision>3</cp:revision>
  <dc:subject/>
  <dc:title>Magellan 2200 VS</dc:title>
</cp:coreProperties>
</file>